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rusteeT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trustee to a directory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ermanen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assigns a workstation drive letter to a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Temporary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assigns a workstation drive letter to a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ol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 object's disk space restrictions from the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a permanent or temporary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rustee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trustee from a directory's or file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rusteeFrom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trustee from a directory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current directory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ssociated file server connection ID number an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ctory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 of a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try information about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Info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ogical size information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ffectiveDirector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questing workstation's effective right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ffectiveRight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object's effective rights to a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ectDisk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volume for an object's disk restrictions and returns how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hell's search driv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With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directory handle, 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InfoWith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volume number, returns information about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volume name for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olume number for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sage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volume usage information for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arch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hether a drive is a sear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drive by modifing the list of mapped drives or the list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  MapDrive can add a drive to or delete a drive from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 It can also insert a drive into the search drive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 specified mapping, it updates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riveUsing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drive or deletes a drive from the m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2TrusteeRightsTo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trustee rights for versions of Netware operating system previous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286) to trustee rights for Netware V3.0 and above (Netware 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3TrusteeRightsTo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trustee rights for versions of Netware operating system aft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386) to trustee rights for Netware versions prior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ware 2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MaximumRights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maximum rights mask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or moves a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a directory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irectoryHandle (2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rectoryHandle (2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information necessary to restore a directory hand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inderyObjec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s to which an object has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ctoryForTrsu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irectory's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subdirectories below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try information abou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for the amount of disk space assigned to all director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nd the root directory.  The return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restrictions along th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EntryForTrustee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the directory's or file's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olForRestriction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list of disk space restrictions for the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directory handle to a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director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Restriction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disk space restriction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drive to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nformation in a directory or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hell's search drive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ustee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trustee in a directory's or file's trust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lRestriction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volume disk space restriction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